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18"/>
          <w:szCs w:val="18"/>
        </w:rPr>
        <w:t xml:space="preserve">РАСПОРЯЖЕНИЕ ЗАРЕГИСТРИРОВАННОГО ЛИЦА  НА ПОЛУЧЕНИЕ ИНФОРМАЦИИ ИЗ РЕЕСТРА </w:t>
      </w:r>
    </w:p>
    <w:p>
      <w:pPr>
        <w:pStyle w:val="Heading"/>
        <w:rPr/>
      </w:pPr>
      <w:r>
        <w:rPr/>
        <w:t>ПРИ ОСУЩЕСТВЛЕНИИ КОРПОРАТИВНЫХ ДЕЙСТВИЙ</w:t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154"/>
        <w:gridCol w:w="681"/>
        <w:gridCol w:w="833"/>
        <w:gridCol w:w="708"/>
        <w:gridCol w:w="18"/>
        <w:gridCol w:w="1586"/>
        <w:gridCol w:w="573"/>
        <w:gridCol w:w="359"/>
        <w:gridCol w:w="1176"/>
        <w:gridCol w:w="184"/>
        <w:gridCol w:w="1812"/>
        <w:gridCol w:w="84"/>
      </w:tblGrid>
      <w:tr>
        <w:trPr>
          <w:trHeight w:val="403" w:hRule="atLeast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ые отметки регистратора</w:t>
            </w:r>
          </w:p>
        </w:tc>
        <w:tc>
          <w:tcPr>
            <w:tcW w:w="4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</w:t>
            </w:r>
          </w:p>
        </w:tc>
        <w:tc>
          <w:tcPr>
            <w:tcW w:w="1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 №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4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тент  ____________________________________________________________________________________________________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bookmarkStart w:id="0" w:name="_Hlk73027195"/>
            <w:bookmarkEnd w:id="0"/>
            <w:r>
              <w:rPr>
                <w:sz w:val="18"/>
                <w:szCs w:val="18"/>
              </w:rPr>
              <w:t>Фамилия Имя Отчество /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2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документа, удостоверяющего личность/ Документ о государственной регистрации: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color w:val="000000"/>
                <w:sz w:val="20"/>
                <w:szCs w:val="20"/>
              </w:rPr>
              <w:t xml:space="preserve">  / Свидетельство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докумен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б уполномоченном представителе зарегистрированного лица, подписавшем запрос </w:t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314"/>
      </w:tblGrid>
      <w:tr>
        <w:trPr>
          <w:trHeight w:val="28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1" w:name="_Hlk73521990"/>
            <w:bookmarkEnd w:id="1"/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ное лицо юридического лица, в соответствии с Уставом имеющее право действовать от имени ЮЛ без доверенности </w:t>
            </w:r>
          </w:p>
        </w:tc>
      </w:tr>
      <w:tr>
        <w:trPr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, действующее на основании доверенност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ое лицо (указать основание)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/>
        <w:tc>
          <w:tcPr>
            <w:tcW w:w="10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стоящим прошу предоставить информацию из реестра владельцев ценных бумаг, необходимую в соответствии с: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(указать реквизиты нормативного правового акта законодательства РФ)</w:t>
            </w:r>
            <w:r>
              <w:rPr/>
              <w:t>:</w:t>
            </w:r>
          </w:p>
          <w:tbl>
            <w:tblPr>
              <w:tblW w:w="102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9773"/>
            </w:tblGrid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</w:t>
                  </w:r>
                </w:p>
              </w:tc>
              <w:tc>
                <w:tcPr>
                  <w:tcW w:w="9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т. 84.1 ФЗ об акционерных обществах №208-ФЗ от 26.12.1995 г.  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</w:t>
                  </w:r>
                </w:p>
              </w:tc>
              <w:tc>
                <w:tcPr>
                  <w:tcW w:w="9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т. 84.2 ФЗ об акционерных обществах №208-ФЗ от 26.12.1995 г.  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</w:t>
                  </w:r>
                </w:p>
              </w:tc>
              <w:tc>
                <w:tcPr>
                  <w:tcW w:w="9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т. 84.7 ФЗ об акционерных обществах №208-ФЗ от 26.12.1995 г.  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</w:t>
                  </w:r>
                </w:p>
              </w:tc>
              <w:tc>
                <w:tcPr>
                  <w:tcW w:w="9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т. 84.8 ФЗ об акционерных обществах №208-ФЗ от 26.12.1995 г.  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 запрашиваемой информации:</w:t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39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 принятых заявках  (ст. 84.1, 84.2, 84.7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bookmarkStart w:id="2" w:name="_Hlk131762520"/>
            <w:bookmarkEnd w:id="2"/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формация о банковских счетах зарегистрированных в реестре акционеров общества владельцев выкупаемых ценных бумаг </w:t>
            </w:r>
            <w:r>
              <w:rPr>
                <w:color w:val="000000"/>
                <w:sz w:val="20"/>
                <w:szCs w:val="20"/>
              </w:rPr>
              <w:t xml:space="preserve"> в соответствии со ст. 84.8   по состоянию на ________________ 20____г.   </w:t>
            </w:r>
          </w:p>
        </w:tc>
      </w:tr>
      <w:tr>
        <w:trPr>
          <w:trHeight w:val="5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исок владельцев выкупаемых ценных бумаг </w:t>
            </w:r>
            <w:r>
              <w:rPr>
                <w:color w:val="000000"/>
                <w:sz w:val="20"/>
                <w:szCs w:val="20"/>
              </w:rPr>
              <w:t>соответствии со ст. 84.8 об акционерных обществах  № 208-ФЗ от 26.12.1995 г.  по состоянию на ________________ 20____г.</w:t>
            </w:r>
          </w:p>
        </w:tc>
      </w:tr>
      <w:tr>
        <w:trPr>
          <w:trHeight w:val="3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б обременениях в виде арестов и иных запретах на списание ценных бумаг в отношении выкупаемых акций (ст. 84.8)</w:t>
            </w:r>
          </w:p>
        </w:tc>
      </w:tr>
      <w:tr>
        <w:trPr>
          <w:trHeight w:val="2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требования (указать)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Способ получения запрашиваемой информации:</w:t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24"/>
      </w:tblGrid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Лично / уполномоченным представителем в месте подачи документов</w:t>
            </w:r>
          </w:p>
        </w:tc>
      </w:tr>
      <w:tr>
        <w:trPr>
          <w:trHeight w:val="3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</w:rPr>
              <w:t>в форме электронного документа, подписанного электронной подписью (при наличии ЭДО)</w:t>
            </w:r>
          </w:p>
        </w:tc>
      </w:tr>
      <w:tr>
        <w:trPr>
          <w:trHeight w:val="25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чтовым отправлением на адрес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val="en-US" w:eastAsia="en-US"/>
              </w:rPr>
              <w:footnoteReference w:id="2"/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: </w:t>
            </w:r>
          </w:p>
        </w:tc>
      </w:tr>
      <w:tr>
        <w:trPr>
          <w:trHeight w:val="2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0" w:after="0"/>
        <w:rPr/>
      </w:pPr>
      <w:r>
        <w:rPr>
          <w:sz w:val="20"/>
          <w:szCs w:val="20"/>
        </w:rPr>
        <w:t xml:space="preserve">подпись _______________________________                                  дата “ ______ ” _________________  202__ г.                                  </w:t>
      </w:r>
    </w:p>
    <w:sectPr>
      <w:footnotePr>
        <w:numFmt w:val="decimal"/>
      </w:footnote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Отправка документов почтовым отправлением осуществляется при условии оплаты Услуги в соответствии с прейскурантом регистратора</w:t>
      </w:r>
    </w:p>
  </w:footnote>
</w:footnotes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9:00Z</dcterms:created>
  <dc:creator>User</dc:creator>
  <dc:description/>
  <cp:keywords/>
  <dc:language>en-US</dc:language>
  <cp:lastModifiedBy>User</cp:lastModifiedBy>
  <cp:lastPrinted>2023-12-06T10:51:00Z</cp:lastPrinted>
  <dcterms:modified xsi:type="dcterms:W3CDTF">2023-12-13T11:05:00Z</dcterms:modified>
  <cp:revision>4</cp:revision>
  <dc:subject/>
  <dc:title>РАСПОРЯЖЕНИЕ зарегистрированного лица  НА ПОЛУЧЕНИЕ ИНФОРМАЦИИ ИЗ РЕЕСТРА </dc:title>
</cp:coreProperties>
</file>